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仿宋_GB2312;仿宋" w:hAnsi="仿宋_GB2312;仿宋" w:eastAsia="仿宋_GB2312;仿宋"/>
          <w:b/>
          <w:b/>
          <w:bCs/>
          <w:color w:val="00B0F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“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五四红旗团支部”、“五四红旗团支部标兵”评选条件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班子健全，按期换届，团支部思想作风、工作作风过硬，团支部工作制度健全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团支部建立并实行“三会两制一课”制度，定期组织团员开展组织生活并取得良好效果。经常采取有效形式对团员进行思想教育和团员意识教育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每年开展一次团员民主评议活动，能够按时完成团员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年度团籍注册的工作，注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册率达到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95%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以上</w:t>
      </w:r>
      <w:r>
        <w:rPr>
          <w:rFonts w:ascii="仿宋_GB2312;仿宋" w:hAnsi="仿宋_GB2312;仿宋" w:eastAsia="仿宋_GB2312;仿宋"/>
          <w:sz w:val="30"/>
          <w:szCs w:val="30"/>
        </w:rPr>
        <w:t>，能够严格执行团的纪律，准确掌握政策，对犯错误的团员耐心地进行批评教育，并能按有关规章和规定程序，对犯错误的团员及时给予适当的团内纪律处分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按时完成上级团组织交待的各项任务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支部活力、凝聚力强，</w:t>
      </w:r>
      <w:r>
        <w:rPr>
          <w:rFonts w:ascii="仿宋_GB2312;仿宋" w:hAnsi="仿宋_GB2312;仿宋" w:eastAsia="仿宋_GB2312;仿宋"/>
          <w:sz w:val="30"/>
          <w:szCs w:val="30"/>
        </w:rPr>
        <w:t>坚持经常开展各项活动，使团员青年在活动中起作用、受教育，团日活动形式多样，有特色。成功举办品质团活并结题的支部优先考虑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团支部能够坚持不懈地加强团员队伍建设，提高团员素质，团员能够自觉地履行团章规定的各项义务，在本职工作岗位和社会生活的各个方面发挥模范带头作用，在完成各项任务中发挥生力军和突击队作用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参与完成了团中央“青年大学习”网上主题团课所有课程学习，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其中“五四红旗团支部”参评者参与率不得低于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90%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，“五四红旗团支部标兵”参评者参与率须为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100%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团支部在“智慧团建”系统中团员录入比例不得低于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95%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有下列情况之一者不得参评：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）团员档案管理混乱或团费收缴不按时者；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）团员年度团籍注册率低于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95%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者；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）学生团支部团员考试补考率高于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10%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者；</w:t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4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）受处分的团员比例超过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10%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者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37</dc:creator>
  <dc:description/>
  <dc:language>en-US</dc:language>
  <cp:lastModifiedBy>86137</cp:lastModifiedBy>
  <dcterms:modified xsi:type="dcterms:W3CDTF">2020-03-25T02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